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703"/>
        <w:gridCol w:w="189"/>
        <w:gridCol w:w="739"/>
        <w:gridCol w:w="703"/>
        <w:gridCol w:w="829"/>
        <w:gridCol w:w="236"/>
        <w:gridCol w:w="708"/>
        <w:gridCol w:w="264"/>
        <w:gridCol w:w="633"/>
        <w:gridCol w:w="432"/>
        <w:gridCol w:w="92"/>
        <w:gridCol w:w="813"/>
        <w:gridCol w:w="932"/>
        <w:gridCol w:w="1004"/>
      </w:tblGrid>
      <w:tr>
        <w:trPr>
          <w:trHeight w:val="510" w:hRule="exact"/>
        </w:trPr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32"/>
              </w:rPr>
              <w:t>ÅRSMELDING OMRÅDER</w:t>
            </w:r>
            <w:r>
              <w:rPr>
                <w:sz w:val="32"/>
              </w:rPr>
              <w:t xml:space="preserve">       </w:t>
            </w:r>
            <w:r>
              <w:rPr>
                <w:sz w:val="18"/>
                <w:szCs w:val="18"/>
              </w:rPr>
              <w:t>for året</w:t>
            </w:r>
            <w:r>
              <w:rPr/>
              <w:tab/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/>
              <w:tab/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sz w:val="18"/>
              </w:rPr>
              <w:t>(sendes innen 15. mars)</w:t>
            </w:r>
            <w:r>
              <w:rPr/>
              <w:tab/>
              <w:t xml:space="preserve">             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L 1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SASJON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MRÅDETS NAVN: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REGIONENS NAVN: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Kontaktperson (områdets post sendes til):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Telefon (m):   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E-postadresse: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Antall medlemmer pr 31 des. i rapporteringsåret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VALGTE MEDELEMMER AV STYRE FOR KOMMENDE ÅR (NAVN):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der: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Sekretær: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Styremedlem: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Styremedlem: </w:t>
            </w:r>
          </w:p>
          <w:p>
            <w:pPr>
              <w:pStyle w:val="Heading2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/>
                <w:sz w:val="20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Styremedlem: Vara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L 2</w:t>
              <w:tab/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2"/>
              </w:rPr>
              <w:t>AKTIVITET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all</w:t>
              <w:tab/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åds/styremøter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all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udietiltak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olitisk arbei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g kampanjer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Kulturarbeid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bscript"/>
              </w:rPr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dieutspill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vetiltak- og resultat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pfølging av nye medlemmer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marbeid med andre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re tiltak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all arrangementer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edlegg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10"/>
        <w:gridCol w:w="905"/>
        <w:gridCol w:w="539"/>
        <w:gridCol w:w="155"/>
        <w:gridCol w:w="631"/>
        <w:gridCol w:w="471"/>
        <w:gridCol w:w="124"/>
        <w:gridCol w:w="56"/>
        <w:gridCol w:w="359"/>
        <w:gridCol w:w="275"/>
        <w:gridCol w:w="45"/>
        <w:gridCol w:w="27"/>
        <w:gridCol w:w="1448"/>
        <w:gridCol w:w="2403"/>
      </w:tblGrid>
      <w:tr>
        <w:trPr>
          <w:trHeight w:val="510" w:hRule="exact"/>
        </w:trPr>
        <w:tc>
          <w:tcPr>
            <w:tcW w:w="3493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ÅRSMELDING</w:t>
            </w:r>
            <w:r>
              <w:rPr>
                <w:sz w:val="32"/>
              </w:rPr>
              <w:t xml:space="preserve"> </w:t>
            </w:r>
            <w:r>
              <w:rPr/>
              <w:tab/>
            </w:r>
            <w:r>
              <w:rPr>
                <w:sz w:val="18"/>
              </w:rPr>
              <w:t>for året:</w:t>
            </w:r>
            <w:r>
              <w:rPr/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å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613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sz w:val="18"/>
              </w:rPr>
              <w:t>(sendes innen 15. mars)</w:t>
            </w:r>
            <w:r>
              <w:rPr/>
              <w:tab/>
            </w:r>
          </w:p>
        </w:tc>
      </w:tr>
      <w:tr>
        <w:trPr>
          <w:trHeight w:val="284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>OMRÅDETS NAVN:</w:t>
            </w:r>
          </w:p>
        </w:tc>
        <w:tc>
          <w:tcPr>
            <w:tcW w:w="5208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lle tall bokføres og/eller redegjøres for i regnskap/årsmelding, og avrundes til hele kroner</w:t>
            </w:r>
          </w:p>
        </w:tc>
      </w:tr>
      <w:tr>
        <w:trPr>
          <w:trHeight w:val="277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rPr/>
            </w:pPr>
            <w:r>
              <w:rPr/>
              <w:t>DEL 3</w:t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22"/>
              </w:rPr>
              <w:t xml:space="preserve">DRIFT/OMRÅDETS ØKONOMI </w:t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79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</w:rPr>
              <w:t>Områdets bankkonto-nummer:</w:t>
            </w:r>
          </w:p>
        </w:tc>
        <w:tc>
          <w:tcPr>
            <w:tcW w:w="455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</w:rPr>
              <w:t>Områdets revisor (navn)</w:t>
            </w:r>
          </w:p>
        </w:tc>
        <w:tc>
          <w:tcPr>
            <w:tcW w:w="455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A RESULTATREGNSKAPET</w:t>
            </w:r>
          </w:p>
        </w:tc>
      </w:tr>
      <w:tr>
        <w:trPr>
          <w:trHeight w:val="249" w:hRule="atLeas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ntekter: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erav </w:t>
            </w:r>
          </w:p>
        </w:tc>
        <w:tc>
          <w:tcPr>
            <w:tcW w:w="3587" w:type="dxa"/>
            <w:gridSpan w:val="11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87" w:type="dxa"/>
            <w:gridSpan w:val="11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87" w:type="dxa"/>
            <w:gridSpan w:val="11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tgifter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E INNTEKTER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kudd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A BALANSEN</w:t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genkapital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Herav</w:t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kasse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bank/postbank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Godtemplarfondet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fond og verdipapirer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jeld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rav</w:t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rtsiktig gjeld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gsiktig gjeld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rådet har i året bevilget følg. Beløp til formål utenfor IOGT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L 4</w:t>
              <w:tab/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/>
            </w:pPr>
            <w:r>
              <w:rPr/>
              <w:t xml:space="preserve">DRIFT/EIENDOM </w:t>
            </w:r>
          </w:p>
        </w:tc>
      </w:tr>
      <w:tr>
        <w:trPr>
          <w:trHeight w:val="221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A RESULTATREGNSKAPET</w:t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ntekter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tgifter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verskudd/underskudd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A BALANSEN</w:t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genkapital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Herav</w:t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kass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bank/postbank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Godtemplarfondet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fond og verdipapir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jeld</w:t>
            </w:r>
          </w:p>
        </w:tc>
        <w:tc>
          <w:tcPr>
            <w:tcW w:w="240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Herav</w:t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rtsiktig gjeld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gsiktig gjeld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ed</w:t>
            </w:r>
          </w:p>
        </w:tc>
        <w:tc>
          <w:tcPr>
            <w:tcW w:w="53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o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98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gnatur</w:t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Vedlegg</w:t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</w:rPr>
              <w:t>Årsregnskaper og evt. skrevne årsmeldinger</w:t>
            </w:r>
          </w:p>
          <w:p>
            <w:pPr>
              <w:pStyle w:val="Heading2"/>
              <w:rPr>
                <w:rFonts w:ascii="Arial" w:hAnsi="Arial" w:eastAsia="SimSun;宋体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SimSun;宋体" w:cs="Arial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3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623"/>
        <w:gridCol w:w="487"/>
        <w:gridCol w:w="467"/>
        <w:gridCol w:w="465"/>
        <w:gridCol w:w="328"/>
        <w:gridCol w:w="252"/>
        <w:gridCol w:w="310"/>
        <w:gridCol w:w="797"/>
        <w:gridCol w:w="289"/>
        <w:gridCol w:w="853"/>
        <w:gridCol w:w="113"/>
        <w:gridCol w:w="495"/>
        <w:gridCol w:w="134"/>
        <w:gridCol w:w="1769"/>
      </w:tblGrid>
      <w:tr>
        <w:trPr>
          <w:trHeight w:val="510" w:hRule="exact"/>
        </w:trPr>
        <w:tc>
          <w:tcPr>
            <w:tcW w:w="3527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ÅRSMELDING</w:t>
            </w:r>
            <w:r>
              <w:rPr>
                <w:sz w:val="32"/>
              </w:rPr>
              <w:t xml:space="preserve"> </w:t>
            </w:r>
            <w:r>
              <w:rPr/>
              <w:tab/>
            </w:r>
            <w:r>
              <w:rPr>
                <w:sz w:val="18"/>
              </w:rPr>
              <w:t>for året:</w:t>
            </w:r>
            <w:r>
              <w:rPr/>
              <w:t xml:space="preserve">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å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sz w:val="18"/>
              </w:rPr>
              <w:t>(sendes innen 15. mars)</w:t>
            </w:r>
            <w:r>
              <w:rPr/>
              <w:tab/>
              <w:t xml:space="preserve">             </w:t>
            </w:r>
          </w:p>
        </w:tc>
      </w:tr>
      <w:tr>
        <w:trPr>
          <w:trHeight w:val="284" w:hRule="exac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OMRÅDETS NAVN:</w:t>
            </w:r>
          </w:p>
        </w:tc>
        <w:tc>
          <w:tcPr>
            <w:tcW w:w="53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382" w:type="dxa"/>
            <w:gridSpan w:val="14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tcBorders/>
          </w:tcPr>
          <w:p>
            <w:pPr>
              <w:pStyle w:val="Heading2"/>
              <w:rPr/>
            </w:pPr>
            <w:r>
              <w:rPr/>
              <w:t>DEL 5</w:t>
            </w:r>
          </w:p>
        </w:tc>
        <w:tc>
          <w:tcPr>
            <w:tcW w:w="8382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22"/>
              </w:rPr>
              <w:t xml:space="preserve">EIENDOMSREGISTER    </w:t>
            </w:r>
            <w:r>
              <w:rPr>
                <w:b w:val="false"/>
                <w:bCs w:val="false"/>
                <w:sz w:val="16"/>
              </w:rPr>
              <w:t>EIENDOM(MER) SOM OMRÅDET HELT ELLER DELVIS EIER EL. LEIER</w:t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1</w:t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endommens navn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</w:rPr>
              <w:t>Eiendommens gateadresse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Gårds/Bruksnummer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mune eiendommen ligger i: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5871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ygningstype </w:t>
            </w:r>
            <w:r>
              <w:rPr>
                <w:b w:val="false"/>
                <w:bCs w:val="false"/>
                <w:sz w:val="16"/>
              </w:rPr>
              <w:t>(eks. foreningslokale, forretningsbygg, hytte, enebolig el.)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8" w:type="dxa"/>
            <w:gridSpan w:val="9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Eierforhold: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0" w:name="__Fieldmark__15_2465560456"/>
            <w:bookmarkStart w:id="1" w:name="__Fieldmark__15_2465560456"/>
            <w:bookmarkEnd w:id="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Eier  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" w:name="__Fieldmark__16_2465560456"/>
            <w:bookmarkStart w:id="3" w:name="__Fieldmark__16_2465560456"/>
            <w:bookmarkEnd w:id="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Deleier 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" w:name="__Fieldmark__17_2465560456"/>
            <w:bookmarkStart w:id="5" w:name="__Fieldmark__17_2465560456"/>
            <w:bookmarkEnd w:id="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Leier  </w:t>
            </w:r>
            <w:r>
              <w:rPr>
                <w:b w:val="false"/>
                <w:bCs w:val="false"/>
                <w:sz w:val="16"/>
              </w:rPr>
              <w:t>(sett kryss)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pføringsår: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llverditakst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kstår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um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elskap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aktperson:</w:t>
            </w:r>
          </w:p>
        </w:tc>
        <w:tc>
          <w:tcPr>
            <w:tcW w:w="310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. Tlf.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, postnr.  Sted:</w:t>
            </w:r>
          </w:p>
        </w:tc>
        <w:tc>
          <w:tcPr>
            <w:tcW w:w="58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2</w:t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endommens navn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Eiendommens gateadresse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Gårds/Bruksnummer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mune eiendommen ligger i: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ygningstype </w:t>
            </w:r>
            <w:r>
              <w:rPr>
                <w:b w:val="false"/>
                <w:bCs w:val="false"/>
                <w:sz w:val="16"/>
              </w:rPr>
              <w:t>(eks. foreningslokale, forretningsbygg, hytte, enebolig el.)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9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Eierforhold: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" w:name="__Fieldmark__31_2465560456"/>
            <w:bookmarkStart w:id="7" w:name="__Fieldmark__31_2465560456"/>
            <w:bookmarkEnd w:id="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Eier  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" w:name="__Fieldmark__32_2465560456"/>
            <w:bookmarkStart w:id="9" w:name="__Fieldmark__32_2465560456"/>
            <w:bookmarkEnd w:id="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Deleier 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" w:name="__Fieldmark__33_2465560456"/>
            <w:bookmarkStart w:id="11" w:name="__Fieldmark__33_2465560456"/>
            <w:bookmarkEnd w:id="1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Leier  </w:t>
            </w:r>
            <w:r>
              <w:rPr>
                <w:b w:val="false"/>
                <w:bCs w:val="false"/>
                <w:sz w:val="16"/>
              </w:rPr>
              <w:t>(sett kryss)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pføringsår: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llverditakst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kstår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um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elskap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aktperson:</w:t>
            </w:r>
          </w:p>
        </w:tc>
        <w:tc>
          <w:tcPr>
            <w:tcW w:w="310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. Tlf.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, postnr.  Sted:</w:t>
            </w:r>
          </w:p>
        </w:tc>
        <w:tc>
          <w:tcPr>
            <w:tcW w:w="58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3</w:t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endommens navn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Eiendommens gateadresse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Gårds/Bruksnummer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mune eiendommen ligger i: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ygningstype </w:t>
            </w:r>
            <w:r>
              <w:rPr>
                <w:b w:val="false"/>
                <w:bCs w:val="false"/>
                <w:sz w:val="16"/>
              </w:rPr>
              <w:t>(eks. foreningslokale, forretningsbygg, hytte, enebolig el.)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9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Eierforhold: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" w:name="__Fieldmark__47_2465560456"/>
            <w:bookmarkStart w:id="13" w:name="__Fieldmark__47_2465560456"/>
            <w:bookmarkEnd w:id="1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Eier  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" w:name="__Fieldmark__48_2465560456"/>
            <w:bookmarkStart w:id="15" w:name="__Fieldmark__48_2465560456"/>
            <w:bookmarkEnd w:id="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Deleier 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6" w:name="__Fieldmark__49_2465560456"/>
            <w:bookmarkStart w:id="17" w:name="__Fieldmark__49_2465560456"/>
            <w:bookmarkEnd w:id="1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Leier  </w:t>
            </w:r>
            <w:r>
              <w:rPr>
                <w:b w:val="false"/>
                <w:bCs w:val="false"/>
                <w:sz w:val="16"/>
              </w:rPr>
              <w:t>(sett kryss)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pføringsår: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llverditakst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kstår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um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elskap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aktperson:</w:t>
            </w:r>
          </w:p>
        </w:tc>
        <w:tc>
          <w:tcPr>
            <w:tcW w:w="310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. Tlf.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se, postnr.  sted:</w:t>
            </w:r>
          </w:p>
        </w:tc>
        <w:tc>
          <w:tcPr>
            <w:tcW w:w="58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eastAsia="SimSun;宋体" w:cs="Arial"/>
      <w:sz w:val="18"/>
    </w:rPr>
  </w:style>
  <w:style w:type="paragraph" w:styleId="Rentekst">
    <w:name w:val="Ren teks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6:00Z</dcterms:created>
  <dc:creator>Mari-Marthe Apenæs</dc:creator>
  <dc:description/>
  <dc:language>en-US</dc:language>
  <cp:lastModifiedBy>Jan Tore Evensen</cp:lastModifiedBy>
  <cp:lastPrinted>2009-02-03T13:32:00Z</cp:lastPrinted>
  <dcterms:modified xsi:type="dcterms:W3CDTF">2014-10-07T12:56:00Z</dcterms:modified>
  <cp:revision>2</cp:revision>
  <dc:subject/>
  <dc:title>ÅRSMELDING for året  (Sendes innen 15</dc:title>
</cp:coreProperties>
</file>